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01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Phát động thi đua năm 2017, Sơ kết thi đua HK1 trong học sinh</w:t>
            </w:r>
            <w:r>
              <w:rPr>
                <w:rFonts w:cs="Times New Roman" w:ascii="Times New Roman" w:hAnsi="Times New Roman"/>
                <w:color w:val="FF0000"/>
              </w:rPr>
              <w:t>( viết bài : đ.c Th Hồng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00: Tổ chức tặng quà cho HS có hoàn cảnh khó khăn và gia đình chính sách( Viết bài : đ.c Th Hươ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19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Các Tổ nộp đánh gía CB-GV –NV tháng 1/201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ổ chức cho HS thăm quan quy trình gói bánh chư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0: Các lớp sơ kết HK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30: Tổ chức tất niên cho CB –GV-CN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BC-H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Đăng bài viết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húc tết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lịch trực Tết tới CB-G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ổ chức sơ kết HK1 trong CB-GV và Tập huấn TT2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vệ sinh toàn tr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àn giao niêm phong phòng học cho B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và GV phòng chức nă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àm việc tại CQ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điều kiện bảo đảm an toà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rực : BGH, Phương, Hằng Quyê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Làm việc tại CQ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rực : Th Huyền , Hiền, Thơ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Trực: Huyền, Hằng, Q Phương, L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Trực: Huyền, Th Hươ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rực: Th Huyền,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1-23T04:11:00Z</dcterms:modified>
  <cp:revision>90</cp:revision>
  <dc:subject/>
  <dc:title>ubnd quËn long biªn</dc:title>
</cp:coreProperties>
</file>